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Р </w:t>
      </w:r>
      <w:r>
        <w:rPr>
          <w:rFonts w:cs="Times New Roman" w:ascii="Times New Roman" w:hAnsi="Times New Roman"/>
          <w:sz w:val="28"/>
          <w:szCs w:val="28"/>
          <w:u w:val="single"/>
        </w:rPr>
        <w:t>спеціалі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федра ан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 ту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н.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зниця Тетяна Валеріївна, Засоби вираження іронії в художніх творах   Енді Вейєра. Науковий керівник: доцент, Кіщенко Ю.В. (денна форма навчання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єцова Ангеліна Володимирівна, Особливості відтворення англомовних фразеологічних одиниць з колоронімами українською та російською мовами. Науковий керівник: доцент, Кіщенко Ю.В. (денна форма навчання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25:00Z</dcterms:created>
  <dc:creator>1</dc:creator>
  <dc:description/>
  <cp:keywords/>
  <dc:language>en-US</dc:language>
  <cp:lastModifiedBy>1</cp:lastModifiedBy>
  <dcterms:modified xsi:type="dcterms:W3CDTF">2018-03-19T10:55:00Z</dcterms:modified>
  <cp:revision>3</cp:revision>
  <dc:subject/>
  <dc:title>Список випускних робіт до акту №</dc:title>
</cp:coreProperties>
</file>